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rebuchet MS" w:hAnsi="Trebuchet MS" w:cs="Trebuchet MS"/>
          <w:b/>
          <w:b/>
          <w:bCs/>
          <w:caps/>
          <w:color w:val="3B6EBB"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bCs/>
          <w:caps/>
          <w:color w:val="3B6EBB"/>
          <w:sz w:val="20"/>
          <w:szCs w:val="20"/>
          <w:lang w:eastAsia="ru-RU"/>
        </w:rPr>
        <w:t>КАКИЕ ДОКУМЕНТЫ НЕОБХОДИМО ПРЕДОСТАВИТЬ ДЛЯ ЗАКЛЮЧЕНИЯ ДОГОВОРА ОБ ОСУЩЕСТВЛЕНИИ ТЕХНОЛОГИЧЕСКОГО ПРИСОЕДИНЕНИЯ?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color w:val="5E5E5E"/>
          <w:sz w:val="20"/>
          <w:szCs w:val="20"/>
          <w:lang w:eastAsia="ru-RU"/>
        </w:rPr>
      </w:pPr>
      <w:r>
        <w:rPr>
          <w:rFonts w:cs="Trebuchet MS" w:ascii="Trebuchet MS" w:hAnsi="Trebuchet MS"/>
          <w:color w:val="5E5E5E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rebuchet MS" w:hAnsi="Trebuchet MS" w:cs="Trebuchet MS"/>
          <w:b/>
          <w:b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lang w:eastAsia="ru-RU"/>
        </w:rPr>
        <w:t>В заявке, направляемой заявителем - физическим лицом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, электроснабжение которых предусматривается по одному источнику, должны быть указан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   фамилия, имя и отчество заявителя, серия, номер и дата выдачи паспорта или иного документа, удостоверяющего личность в соответствии с законодательством Российской Федер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   место жительства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    наименование и место нахожд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    сроки проектирования и поэтапного введения в эксплуатацию энергопринимающих устройств (в том числе по этапам и очередям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    максимальная мощность энергопринимающих устройств заявителя.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К заявке прилагаются следующие документ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план располож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rebuchet MS" w:hAnsi="Trebuchet MS" w:cs="Trebuchet MS"/>
          <w:b/>
          <w:b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lang w:eastAsia="ru-RU"/>
        </w:rPr>
        <w:t>В заявке, направляемой заявителем -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ой в данной точке присоединения мощности), должны быть указан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наименование и место нахожд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место нахождения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сроки проектирования и поэтапного введения в эксплуатацию энергопринимающих устройств (в том числе по этапам и очередям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е) максимальная мощность присоединяемых энергопринимающих устройств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ж) характер нагрузки (вид экономической деятельности хозяйствующего субъекта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з) предложения по порядку расчетов и условиям рассрочки внесения платы за технологическое присоединение - для заявителей, максимальная мощность энергопринимающих устройств которых составляет свыше 15 и до 150 кВт включительно.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К заявке прилагаются следующие документ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план располож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перечень и мощность энергопринимающих устройств, которые могут быть присоединены к устройствам противоаварийной автоматик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rebuchet MS" w:hAnsi="Trebuchet MS" w:cs="Trebuchet MS"/>
          <w:b/>
          <w:b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lang w:eastAsia="ru-RU"/>
        </w:rPr>
        <w:t>В заявке, направляемой заявителем в целях временного (на срок не более 6 месяцев)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(с учетом ранее присоединенной в данной точке присоединения мощности), должны быть указан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наименование и место нахожд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место нахождения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сроки проектирования и поэтапного введения в эксплуатацию энергопринимающих устройств (в том числе по этапам и очередям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е) максимальная мощность присоединяемых энергопринимающих устройств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ж) характер нагрузки (вид экономической деятельности хозяйствующего субъекта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з) срок временного присоединения.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К заявке прилагаются следующие документ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план располож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перечень и мощность энергопринимающих устройств, которые могут быть присоединены к устройствам противоаварийной автоматик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rebuchet MS" w:hAnsi="Trebuchet MS" w:cs="Trebuchet MS"/>
          <w:b/>
          <w:b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lang w:eastAsia="ru-RU"/>
        </w:rPr>
        <w:t>В заявке, направляемой заявителем - юридическим лицом или индивидуальным предпринимателем, суммарная присоединенная мощность энергопринимающих устройств которых не превышает 670 кВт, должны быть указан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наименование и место нахожд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место нахождения заявителя;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количество точек присоединения с указанием технических параметров элементов энергопринимающих устройств;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заявляемый уровень надежности энергопринимающих устройств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е) сроки проектирования и поэтапного введения в эксплуатацию энергопринимающих устройств (в том числе по этапам и очередям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ж)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з) максимальная мощность энергопринимающих устройств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и) характер нагрузки (вид производственной деятельности).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К заявке прилагаются следующие документ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план располож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перечень и мощность энергопринимающих устройств, которые могут быть присоединены к устройствам противоаварийной автоматик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rebuchet MS" w:hAnsi="Trebuchet MS" w:cs="Trebuchet MS"/>
          <w:b/>
          <w:b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sz w:val="24"/>
          <w:szCs w:val="24"/>
          <w:lang w:eastAsia="ru-RU"/>
        </w:rPr>
        <w:t>В заявке, направляемой заявителем - юридическим лицом или индивидуальным предпринимателем, суммарная присоединенная мощность энергопринимающих устройств которых превышает 670 кВт, должны быть указан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наименование и место нахожд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место нахождения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количество точек присоединения с указанием технических параметров элементов энергопринимающих устройств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е) заявляемый уровень надежности энергопринимающих устройств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ж)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з) 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и) сроки проектирования и поэтапного введения в эксплуатацию энергопринимающих устройств (в том числе по этапам и очередям)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к)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.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К заявке прилагаются следующие документы: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а) план расположения энергопринимающих устройств, которые необходимо присоединить к электрическим сетям сетевой организаци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в) перечень и мощность энергопринимающих устройств, которые могут быть присоединены к устройствам противоаварийной автоматики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 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  <w:t>д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 </w:t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rebuchet MS" w:ascii="Trebuchet MS" w:hAnsi="Trebuchet MS"/>
          <w:sz w:val="20"/>
          <w:szCs w:val="20"/>
          <w:lang w:eastAsia="ru-RU"/>
        </w:rPr>
      </w:r>
      <w:bookmarkStart w:id="0" w:name="Вопрос_3"/>
      <w:bookmarkStart w:id="1" w:name="Вопрос_3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tabspan">
    <w:name w:val="apple-tab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07:00Z</dcterms:created>
  <dc:creator>User</dc:creator>
  <dc:description/>
  <cp:keywords/>
  <dc:language>en-US</dc:language>
  <cp:lastModifiedBy>RomK</cp:lastModifiedBy>
  <dcterms:modified xsi:type="dcterms:W3CDTF">2019-01-14T18:41:00Z</dcterms:modified>
  <cp:revision>5</cp:revision>
  <dc:subject/>
  <dc:title>КАКИЕ ДОКУМЕНТЫ НЕОБХОДИМО ПРЕДОСТАВИТЬ ДЛЯ ЗАКЛЮЧЕНИЯ ДОГОВОРА ОБ ОСУЩЕСТВЛЕНИИ ТЕХНОЛОГИЧЕСКОГО ПРИСОЕДИНЕНИЯ</dc:title>
</cp:coreProperties>
</file>